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/>
      </w:pPr>
      <w:r>
        <w:rPr/>
        <w:t>Zarządzenie Nr 6/2004</w:t>
      </w:r>
    </w:p>
    <w:p>
      <w:pPr>
        <w:pStyle w:val="Heading2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utego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rzyjęcia planów finansowych jednostek budżetowych na 2004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Na podstawie art. 30 ust.1 i ust. 2 pkt. 3 ustawy z dnia 8 marca 1990r. </w:t>
        <w:br/>
        <w:t xml:space="preserve">o samorządzie gminnym (tj. Dz. U. z 2001 r. Nr 142, poz. 1591, z 2002r. Nr 23, poz. 220, Nr 62, poz. 558, Nr 113, poz. 984, Nr 153, poz. 1271, Nr 214, poz.1806 ; 2003r. Nr 80 poz. 717; Nr 162 poz. 1568) Wójt Gminy Ksawerów </w:t>
      </w:r>
      <w:r>
        <w:rPr>
          <w:b/>
          <w:sz w:val="28"/>
        </w:rPr>
        <w:t>zarządza, co następuje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atwierdza się do realizacji plany finansowe jednostek budżetowych gminy Ksawerów na 2004 rok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Szkoły Podstawowej w Ksawerowie – załącznik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Szkoły Podstawowej w Woli Zaradzyńskiej – załącznik Nr 2 i 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Gimnazjum w Ksawerowie – załącznik Nr 4 i 5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Przedszkole Gminne w Widzewie – załącznik Nr 6 i 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Gminny Ośrodek Pomocy Społecznej – załącznik Nr 8, 9, 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Gminna Jednostka Wod-Kan – załącznik Nr 11 i 12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Dochody i wydatki nie ujęte w </w:t>
      </w:r>
      <w:r>
        <w:rPr>
          <w:b/>
          <w:sz w:val="28"/>
        </w:rPr>
        <w:t>§1</w:t>
      </w:r>
      <w:r>
        <w:rPr>
          <w:sz w:val="28"/>
        </w:rPr>
        <w:t xml:space="preserve"> określają plany finansowe Urzędu Gminy i stanowią załączniki Nr 13, 14, 15, 16.</w:t>
      </w:r>
    </w:p>
    <w:p>
      <w:pPr>
        <w:pStyle w:val="TextBodyIndent"/>
        <w:rPr/>
      </w:pPr>
      <w:r>
        <w:rPr>
          <w:b/>
          <w:sz w:val="28"/>
        </w:rPr>
        <w:t xml:space="preserve">§ 3. </w:t>
      </w:r>
      <w:r>
        <w:rPr>
          <w:sz w:val="28"/>
        </w:rPr>
        <w:t>Zarządzenie wchodzi w życie z dniem podpisania i podlega ogłoszeniu na tablicy ogłoszeń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Wójt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/-/    Maria Kopcze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47:00Z</dcterms:created>
  <dc:creator>Robert Zwieryzński</dc:creator>
  <dc:description/>
  <cp:keywords/>
  <dc:language>en-US</dc:language>
  <cp:lastModifiedBy>.</cp:lastModifiedBy>
  <dcterms:modified xsi:type="dcterms:W3CDTF">2004-05-19T06:54:00Z</dcterms:modified>
  <cp:revision>8</cp:revision>
  <dc:subject/>
  <dc:title>Zarządzenie Nr 4/2003</dc:title>
</cp:coreProperties>
</file>